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Informativa ai sensi e per gli effetti dell’art. 13 del D.Lgs. 30.06.2003, n. 19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sideriamo informarLa che il D.Lgs. n. 196 del 30 giugno 2003 (“Codice in materia di protezione dei dati personali” nel prosieguo, per semplicità, "Codice") prevede la tutela delle persone e di altri soggetti rispetto al trattamento dei dati personal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condo la normativa di cui sopra, tale trattamento sarà improntato secondo principi di correttezza, liceità e trasparenza e di tutela della Sua riservatezza e dei Suoi diritt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i sensi dell'articolo 13 del D.lgs. n.196/2003, pertanto, Le forniamo le seguenti informazioni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inalità del tratt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trasmessi alla scrivente Azienda saranno trattati nel rispetto del “Codice”, ai soli fini dell’eventuale instaurazione ed esecuzione del rapporto contrattuale in ogget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odalità del tratt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rattamento sarà effettuato forma cartacea e/o supporto magnetico, elettronico o telematico ad opera di soggetti a ciò appositamente incaricati e comprenderà, nel rispetto dei limiti e delle condizioni poste dall’art. 11 Codice, le operazioni previste dall’art. 4, comma 1, lett. a), indispensabili al trattamento in quest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Natura del conferimento e conseguenze di un eventuale rifiuto di risponder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conferimento dei dati è per Lei obbligatorio in quanto previsto per l'assolvimento degli obblighi contrattuali. Il mancato conferimento del consenso per i casi in cui non sia riconducibile ad obblighi legali o contrattuali, è facoltativo e sarà valutato dalla scrivente Azienda, di volta in volta e determinerà le conseguenti decisioni rapportate all’importanza dei dati richiesti e non conferiti. Il titolare informa, inoltre, che l'eventuale non comunicazione, o comunicazione errata, di informazione obbligatorie, ha come conseguenze emergenti:</w:t>
      </w:r>
    </w:p>
    <w:p>
      <w:pPr>
        <w:pStyle w:val="Normal"/>
        <w:numPr>
          <w:ilvl w:val="0"/>
          <w:numId w:val="3"/>
        </w:numPr>
        <w:ind w:left="340" w:firstLine="8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'impossibilità del titolare di garantire la congruità del trattamento stesso ai patti contrattuali per cui sia seguito;</w:t>
      </w:r>
    </w:p>
    <w:p>
      <w:pPr>
        <w:pStyle w:val="Normal"/>
        <w:numPr>
          <w:ilvl w:val="0"/>
          <w:numId w:val="3"/>
        </w:numPr>
        <w:ind w:left="340" w:firstLine="8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ossibile mancata corrispondenza dei risultati del trattamento stesso agli obblighi imposti dalla normativa fiscale, amministrativa o del lavoro cui esso è indirizza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dati verranno trattati per tutta la durata dei rapporti contrattuali instaurati e anche successivamente per l'espletamento di tutti gli adempimenti di legge nonché per future finalità commercial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ativamente ai dati medesimi potrete esercitare i diritti previsti dall'art. 7 (di cui viene allegata copia) nei limiti ed alle condizioni previste dagli artt. 8, 9 e 11 del Codice rivolgendosi al titolare e/o al Responsabile del tratt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mbito e finalità di comunicazione e diffu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Suoi dati potranno in seguito essere comunicati, sia all’interno sia all’esterno della U.E., nonché alle categorie e ai soggetti qui di seguit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aricati e responsabili (interni/esterni) per i necessari adempimenti degli obblighi contrattuali, nominati dal Titolare de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ubbliche autorità, amministrazioni ed enti per gli adempiment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te commerciale per i necessari adempimenti contrat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rzi che svolgono specifici incarichi di collaborazione per nostro conto per i necessari adempimenti contrat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cietà, enti, consorzi, associazioni aventi finalità di ricerche di mercato, di gestione dei servizi informativi, assicurative ed istituti bancari nei casi e nei limiti previsti dalla legg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gni ulteriore comunicazione o diffusione avverrà solo previo Suo esplicito consens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Titolare del trattamento è la scrivente </w:t>
      </w:r>
      <w:r>
        <w:rPr>
          <w:rFonts w:cs="Verdana" w:ascii="Verdana" w:hAnsi="Verdana"/>
          <w:b/>
          <w:sz w:val="16"/>
        </w:rPr>
        <w:t>Rivadavia Industria Conciaria Srl con sede in via dell’Olmo, 20 56022 Castelfranco di Sotto (PI)</w:t>
      </w:r>
      <w:r>
        <w:rPr>
          <w:rFonts w:cs="Verdana" w:ascii="Verdana" w:hAnsi="Verdana"/>
          <w:sz w:val="16"/>
        </w:rPr>
        <w:t xml:space="preserve"> (dati societari riportati nell’intestazione) nella persona del Legale Rappresentant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iritti di cui all'articolo 7 del Codic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ogni momento potrà esercitare i Suoi diritti rivolgendosi – gratuitamente ed in qualsiasi momento - senza alcuna formalità al Titolare del trattamento, ai sensi dell'art.7 del “Codice” tra cui, a mero titolo esemplificativo, i diritti di ottenere la conferma dell’esistenza di dati che la riguardano e la loro comunicazione in forma intellegibile, la indicazione dell’origine dei dati, delle finalità e modalità di trattamento, degli estremi identificativi del Titolare e/o dei Responsabili, dei soggetti ai quali i dati possono essere comunicati o venirne a conoscenza in qualità di Responsabili o Incaricati, dell’aggiornamento, della rettificazione o dell’integrazione dei dati, della cancellazione, della trasformazione in forma anonima o del blocco dei dati personali trattati in violazione di legge, il diritto di opporsi in tutto o in parte al relativo utilizzo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Pagina </w:t>
          </w:r>
          <w:r>
            <w:rPr>
              <w:rFonts w:cs="Verdana" w:ascii="Verdana" w:hAnsi="Verdana"/>
              <w:sz w:val="12"/>
            </w:rPr>
            <w:fldChar w:fldCharType="begin"/>
          </w:r>
          <w:r>
            <w:rPr>
              <w:sz w:val="12"/>
              <w:rFonts w:cs="Verdana" w:ascii="Verdana" w:hAnsi="Verdana"/>
            </w:rPr>
            <w:instrText xml:space="preserve"> PAGE </w:instrText>
          </w:r>
          <w:r>
            <w:rPr>
              <w:sz w:val="12"/>
              <w:rFonts w:cs="Verdana" w:ascii="Verdana" w:hAnsi="Verdana"/>
            </w:rPr>
            <w:fldChar w:fldCharType="separate"/>
          </w:r>
          <w:r>
            <w:rPr>
              <w:sz w:val="12"/>
              <w:rFonts w:cs="Verdana" w:ascii="Verdana" w:hAnsi="Verdana"/>
            </w:rPr>
            <w:t>1</w:t>
          </w:r>
          <w:r>
            <w:rPr>
              <w:sz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</w:rPr>
            <w:t xml:space="preserve"> di </w:t>
          </w:r>
          <w:r>
            <w:rPr>
              <w:rFonts w:cs="Verdana" w:ascii="Verdana" w:hAnsi="Verdana"/>
              <w:sz w:val="12"/>
            </w:rPr>
            <w:fldChar w:fldCharType="begin"/>
          </w:r>
          <w:r>
            <w:rPr>
              <w:sz w:val="12"/>
              <w:rFonts w:cs="Verdana" w:ascii="Verdana" w:hAnsi="Verdana"/>
            </w:rPr>
            <w:instrText xml:space="preserve"> NUMPAGES \* ARABIC </w:instrText>
          </w:r>
          <w:r>
            <w:rPr>
              <w:sz w:val="12"/>
              <w:rFonts w:cs="Verdana" w:ascii="Verdana" w:hAnsi="Verdana"/>
            </w:rPr>
            <w:fldChar w:fldCharType="separate"/>
          </w:r>
          <w:r>
            <w:rPr>
              <w:sz w:val="12"/>
              <w:rFonts w:cs="Verdana" w:ascii="Verdana" w:hAnsi="Verdana"/>
            </w:rPr>
            <w:t>1</w:t>
          </w:r>
          <w:r>
            <w:rPr>
              <w:sz w:val="12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2"/>
            </w:rPr>
            <w:t xml:space="preserve"> 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12"/>
            </w:rPr>
            <w:t>DOC-P18  Rev.1</w:t>
          </w:r>
        </w:p>
      </w:tc>
    </w:tr>
  </w:tbl>
  <w:p>
    <w:pPr>
      <w:pStyle w:val="Footer"/>
      <w:jc w:val="cen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Verdan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6:00Z</dcterms:created>
  <dc:creator> </dc:creator>
  <dc:description/>
  <cp:keywords/>
  <dc:language>en-US</dc:language>
  <cp:lastModifiedBy>User9</cp:lastModifiedBy>
  <cp:lastPrinted>2005-09-30T17:42:00Z</cp:lastPrinted>
  <dcterms:modified xsi:type="dcterms:W3CDTF">2010-03-25T11:59:00Z</dcterms:modified>
  <cp:revision>7</cp:revision>
  <dc:subject/>
  <dc:title>Informativa al cliente</dc:title>
</cp:coreProperties>
</file>